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301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тверждаю                            </w:t>
      </w:r>
    </w:p>
    <w:p>
      <w:pPr>
        <w:pStyle w:val="Normal"/>
        <w:spacing w:lineRule="atLeast" w:line="301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иректор школы</w:t>
      </w:r>
    </w:p>
    <w:p>
      <w:pPr>
        <w:pStyle w:val="Normal"/>
        <w:spacing w:lineRule="atLeast" w:line="301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__ Л.С. Бото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каз №   от</w:t>
      </w:r>
      <w:r>
        <w:rPr>
          <w:rFonts w:eastAsia="Times New Roman"/>
          <w:color w:val="333333"/>
          <w:sz w:val="24"/>
          <w:szCs w:val="24"/>
        </w:rPr>
        <w:t xml:space="preserve">                    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ическая тема школы:</w:t>
      </w:r>
    </w:p>
    <w:p>
      <w:pPr>
        <w:pStyle w:val="Normal"/>
        <w:spacing w:before="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овременные подходы к организации  образовательного и воспитательного процесса в школе в условиях  внедрения целевой модели цифровой образовательной среды»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 ,использование цифровых образовательных ресур</w:t>
      </w:r>
      <w:r>
        <w:rPr>
          <w:rFonts w:cs="Times New Roman" w:ascii="Times New Roman" w:hAnsi="Times New Roman"/>
          <w:b/>
          <w:sz w:val="24"/>
          <w:szCs w:val="24"/>
        </w:rPr>
        <w:t>сов</w:t>
      </w:r>
      <w:r>
        <w:rPr>
          <w:rFonts w:cs="Times New Roman" w:ascii="Times New Roman" w:hAnsi="Times New Roman"/>
          <w:sz w:val="24"/>
          <w:szCs w:val="24"/>
        </w:rPr>
        <w:t>, непрерывное совершенствование профессионального уровня и педагогического мастерства учителя для реализаци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ифровую образовательную среду в ОО в условиях реализации ФГО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владения педагогами школы   цифровыми образовательными ресурсам и их  применением в образовательном проце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нормативную и методическую документацию по вопросам соответствия  ФГОС СО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ООП  СОО и начать реализацию с 01.09.2020г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1"/>
        <w:shd w:fill="auto" w:val="clear"/>
        <w:spacing w:lineRule="exact" w:line="220" w:before="0" w:after="231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одержание методической работы в школе формируется на основе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460" w:hanging="0"/>
        <w:rPr>
          <w:sz w:val="24"/>
          <w:szCs w:val="24"/>
        </w:rPr>
      </w:pPr>
      <w:r>
        <w:rPr>
          <w:sz w:val="24"/>
          <w:szCs w:val="24"/>
        </w:rPr>
        <w:t>Федерального Закона № 273 «Об образовании в РФ»,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4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ых документов, инструк</w:t>
        <w:softHyphen/>
        <w:t>ций, приказов Министерства образования</w:t>
      </w:r>
      <w:r>
        <w:rPr>
          <w:sz w:val="24"/>
          <w:szCs w:val="24"/>
          <w:lang w:val="ru-RU"/>
        </w:rPr>
        <w:t xml:space="preserve"> и науки</w:t>
      </w:r>
      <w:r>
        <w:rPr>
          <w:sz w:val="24"/>
          <w:szCs w:val="24"/>
        </w:rPr>
        <w:t xml:space="preserve"> РФ</w:t>
      </w:r>
      <w:r>
        <w:rPr>
          <w:sz w:val="24"/>
          <w:szCs w:val="24"/>
          <w:lang w:val="ru-RU"/>
        </w:rPr>
        <w:t xml:space="preserve"> и Пермского края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става школы. 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окальных актов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граммы развития школы.</w:t>
      </w:r>
    </w:p>
    <w:p>
      <w:pPr>
        <w:pStyle w:val="7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100" w:before="30" w:after="3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100" w:before="3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труктура методической работы школы</w:t>
      </w:r>
    </w:p>
    <w:p>
      <w:pPr>
        <w:pStyle w:val="Normal"/>
        <w:tabs>
          <w:tab w:val="clear" w:pos="708"/>
          <w:tab w:val="left" w:pos="7695" w:leader="none"/>
        </w:tabs>
        <w:spacing w:lineRule="atLeast" w:line="100" w:before="30" w:after="0"/>
        <w:ind w:firstLine="851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9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3"/>
        <w:gridCol w:w="2552"/>
        <w:gridCol w:w="1701"/>
        <w:gridCol w:w="1682"/>
        <w:gridCol w:w="1867"/>
      </w:tblGrid>
      <w:tr>
        <w:trPr>
          <w:trHeight w:val="498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едагогический совет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тодический совет</w:t>
            </w:r>
          </w:p>
        </w:tc>
      </w:tr>
      <w:tr>
        <w:trPr>
          <w:trHeight w:val="428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тодические объединения (ШМО)</w:t>
            </w:r>
          </w:p>
        </w:tc>
      </w:tr>
      <w:tr>
        <w:trPr>
          <w:trHeight w:val="107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уманитарного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икла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тественно-математический цикла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ых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ов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ых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-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tbl>
      <w:tblPr>
        <w:tblW w:w="126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242"/>
        <w:gridCol w:w="1560"/>
        <w:gridCol w:w="2550"/>
        <w:gridCol w:w="378"/>
        <w:gridCol w:w="756"/>
        <w:gridCol w:w="155"/>
        <w:gridCol w:w="44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направления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7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7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вен-</w:t>
            </w:r>
          </w:p>
          <w:p>
            <w:pPr>
              <w:pStyle w:val="Normal"/>
              <w:spacing w:lineRule="auto" w:line="240" w:before="0" w:after="0"/>
              <w:ind w:right="97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ые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результа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ная помощь педагогам в 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плана прохождения курсов повышения квалиф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ерспективного плана повышения квалификации педагогических кадров в связи с введением ФГОС С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учение учителей школы на курсах повышения квалиф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конференций, методических семинаров, мастер-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ение уровня профессиональной компетентности и создание условий для повышения квалификации педагогических работни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ние  условий для повышения квалификационной категории педагог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и уточнение списка аттестуемых педагогов в учебном год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ерспективного плана аттестации педагогов и воспитателей д/с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Нормативно – правовая база и методические рекомендации по вопросам аттест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 консультации по заполнению заявлений при прохождении 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документальной базы по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истема поддержки талантливых педагог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еспечение возможности  творческой  самореализации педагогов школы, изучение и внедр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йонная  августовская педагогическая конфе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ы «Учитель  года», « Учитель будущ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«Ученик года» (номинация « Открытие год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минар «Организация здоровьесберегающей среды для обучения и воспитания школьников в контексте требований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кольный смотр-конкурс методических объединений «Методический 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основных нормативных документов, регламентирующих образовательную деятельность (ФГОС СО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  темы 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.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заимопосещение уроков  с использованием 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результатов посещения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ежегодной краевой научно-практической конференции педагого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Участие педагогов в  муниципальных постоянно действующих семинарах, в творческих формир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по подготовке к введению ФГОС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бота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недрение и реализацию новых федеральных государственных  образовательных стандартов в образовательный процесс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учение нормативных докуме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ведению ФГОС СО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азработка ООП СО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Руководители Ш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 Семинар: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  «Введение ФГОС СОО: проблемы и пути решения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оставление дорожной карты введения ФГОС СО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зработка и утверждение рабочих программ организации внеурочной деятельности в 10-11 класс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беспечение курсовой подготовки педагогов по ФГОС С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Организация проектной деятельности в школе ( в рамках промежуточной аттест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Семинар классных руководителей: «Организация внеурочной деятельности в старших класса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Диагностика освоения метапредметных результатов обучающихся 4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Мониторинг по   метапредметности в 5-9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Руководители Ш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ВПР в 4-7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Мониторинги по естественно-научной грамотности обучающихся 6,8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льнейшее развити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методического обеспечения и роста профессионального мастерств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ритетные задачи МР в 2019 – 2021 учебном году и отражение их в планах методических объед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Методические сове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ы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-предметники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итогов  ГИА 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Ш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посещение уроков и их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бота над темой самообразования (отч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винки научно-методической литера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мен опытом по различным вопросам воспитания и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материалов для проведения промежуточной аттестации  обучающихся. Формирование фонда оценочных сред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Школьный тур ВО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кольные кон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униципальные, краевые  конкур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дготовка к проведению ГИА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частие в интеллектуальных играх и конкурсах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ведение « Турнира знаний для обучающихся с ОВЗ у/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езультативность деятельност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ганизация и координация методического обеспечения образовательного процесса, методической учебы педагогически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 задачи методической работы в 2019 -2021 учебном год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методической работы за 2018 -       2019 учебный год.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ВПР -201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нализ ГИА выпускников 9,11 классо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суждение и утверждение задач и плана работы МС на 2019-2021учебный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рабочих программ, программ внеурочной деятельности, элективных курс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совета, члены МС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бная мотивация школьников как показатель качества образовательного процесса в школ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Результаты ТОГЭ. Т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я уровня самообразования педаг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ходе разработки ООП СОО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цифровой образовательной среды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зультаты мониторинга уровня усвоения учебного материала по хим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Педагогические сов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 одаренными деть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участия обучающихся в школьном и муниципальном  туре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успеваемости за 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педагогов ОО к участию в краевой педагогической конферен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 ходе подготовки к районному семинару заместителей директоров шко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№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товимся к ВПР и ГИ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готовке и проведению ВПР-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зультаты пробных ОГЭ и ЕГЭ: уровень подготовки выпускников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зульт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семинара заместителей директоров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Цифровые механизмы оценки качества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промежуточной аттестации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ходе реализации проекта по созданию Ц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к ГИА выпускников 9,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комплектовании 10 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полнение учебных рабочи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тчет о работе МС за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ерспективы на 2020-202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одведение итогов аттестации, курсовой подготовки педагогических кадров школы за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 года, задачи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зультаты ВПР, мониторинговых обследований 6,8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еспечение контроля  и анализа результатов  исполнения  плана методической работы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ализ  результатов работы школы за 2018-2019 учебном году. Перспективы развития школы в 2019-2020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2.Цифровые образовательные ресурсы в современной школ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допуске учащихся 9 и 11  классов к ГИ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тогах успеваемости учащихся 1-8,10 классов и переводе учащихся в следующий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выпуске 9 и 11 классов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 «Введение ФГОС СОО: проблемы и пути реш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методический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Семинар: «Использование цифровых образовательных ресур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образовательном процес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методический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 онлайн- сервисов на уроках»  Мастер -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абота с одарёнными учащимися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явление одарённых детей и создание условий, обеспечивающих их оптимальн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оение эффективных форм организации образовательной деятельности учащихс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ение и накопление успешного опыта работы педагогов в данном направлен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возможности  творческой  самореализации учащих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держка творческого ученичества, расширение сети олимпиад и конкурсов школьников, формирование творческих компетентностей учащихся.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лана работы с одарёнными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всероссийской  олимпиады школьников (школьный тур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Руководители Ш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интеллектуального клуба « Уник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Школьная научно – практическая конферен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ниципальная научно – практическая конференция «Эврика», «Первые ша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дистанционных олимпиадах, конкурсах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учебных сборах по основам  военной подготовки для  10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йонные кон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ОШ ( муниципальный уровень, краево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ект « Фестиваль фестива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80" w:after="360"/>
    </w:pPr>
    <w:rPr>
      <w:rFonts w:ascii="Times New Roman" w:hAnsi="Times New Roman" w:eastAsia="Times New Roman" w:cs="Times New Roman"/>
      <w:b/>
      <w:bCs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360" w:after="0"/>
      <w:ind w:hanging="78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1:00Z</dcterms:created>
  <dc:creator>Luk</dc:creator>
  <dc:description/>
  <cp:keywords/>
  <dc:language>en-US</dc:language>
  <cp:lastModifiedBy>User</cp:lastModifiedBy>
  <cp:lastPrinted>2016-09-20T13:51:00Z</cp:lastPrinted>
  <dcterms:modified xsi:type="dcterms:W3CDTF">2020-09-23T08:31:00Z</dcterms:modified>
  <cp:revision>59</cp:revision>
  <dc:subject/>
  <dc:title/>
</cp:coreProperties>
</file>